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9 августа   2021 г.   №13.3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ьм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ы их пр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first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1 протокола заседания Правительственной комиссии по делам несовершеннолетних и защите их прав, рекомендации Министерства образования и науки Республики Дагестан, заседание Собрания депутатов  МР «Лакски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состава комиссии по делам несовершеннолетних и защите их прав в муниципальном районе «Лакский район»: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заева Явсупи Магомедовича – председателя контрольно- счетной палаты МР «Лакский район», согласно поданного заяв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состав комиссии по делам несовершеннолетних и защите их прав в муниципальном районе «Лакский район»: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дамаева Курбанмагомеда Сократовича – начальника отдела по юридическим вопросам и кадровой рабо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омедова Темирлана Саидовича – начальника МК «УО МР «Лакский район»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Ю. Г.  Магомедов.</w:t>
      </w:r>
    </w:p>
    <w:sectPr>
      <w:footerReference w:type="default" r:id="rId3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9:00Z</dcterms:created>
  <dc:creator>Marjanat</dc:creator>
  <dc:description/>
  <dc:language>en-US</dc:language>
  <cp:lastModifiedBy>tagir</cp:lastModifiedBy>
  <cp:lastPrinted>2021-08-10T10:19:00Z</cp:lastPrinted>
  <dcterms:modified xsi:type="dcterms:W3CDTF">2021-08-11T08:19:00Z</dcterms:modified>
  <cp:revision>2</cp:revision>
  <dc:subject/>
  <dc:title/>
</cp:coreProperties>
</file>